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附件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：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深圳市殡仪馆经营性基本殡仪服务收费项目和收费标准表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18"/>
          <w:szCs w:val="18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082"/>
        <w:gridCol w:w="1372"/>
        <w:gridCol w:w="3550"/>
      </w:tblGrid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收费项目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收费标准（元）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遗体一般处理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消毒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具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按粤价【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】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文规定调整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清洗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具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0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按粤价【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】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文规定调整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包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具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冷藏防腐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具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天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妆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整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具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含剪发、剃须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穿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脱衣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具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按粤价【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】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文规定调整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二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骨灰处理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骨灰清理、包装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具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含包装袋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通陶瓷骨灰盒（盅）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个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含刻字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三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殡仪一般服务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租用休息室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间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小时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面积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㎡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房间配备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服务人员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提供空调、饮用茶水、卫生用品、家常用药品。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租用普通灵堂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间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小时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0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面积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㎡，提供丧礼司仪、横额、两个固定花圈。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租用纸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绢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花圈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次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含写挽联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租用纸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绢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花蓝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次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含写挽联</w:t>
            </w:r>
          </w:p>
        </w:tc>
      </w:tr>
    </w:tbl>
    <w:p>
      <w:pPr>
        <w:pStyle w:val="Style15"/>
        <w:shd w:fill="FFFFFF" w:val="clear"/>
        <w:spacing w:lineRule="atLeast" w:line="432" w:before="0" w:after="0"/>
        <w:jc w:val="both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432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注：上述遗体处理是指正常死亡的遗体处理费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非正常死亡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含非甲类传染病和遗体不健全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另行加收费用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；以上收费标准与广东省物价局《</w:t>
      </w:r>
      <w:r>
        <w:rPr>
          <w:rFonts w:ascii="Verdana" w:hAnsi="Verdana" w:cs="Verdana"/>
          <w:color w:val="000000"/>
          <w:sz w:val="18"/>
          <w:szCs w:val="18"/>
        </w:rPr>
        <w:t>关于加强我省殡葬服务价格管理及有关问题的通知</w:t>
      </w:r>
      <w:r>
        <w:rPr>
          <w:rFonts w:ascii="Verdana" w:hAnsi="Verdana" w:cs="Verdana"/>
          <w:color w:val="000000"/>
          <w:sz w:val="18"/>
          <w:szCs w:val="18"/>
        </w:rPr>
        <w:t>》（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粤价【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】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5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号</w:t>
      </w:r>
      <w:r>
        <w:rPr>
          <w:rFonts w:ascii="Verdana" w:hAnsi="Verdana" w:cs="Verdana"/>
          <w:color w:val="000000"/>
          <w:sz w:val="18"/>
          <w:szCs w:val="18"/>
        </w:rPr>
        <w:t>）不符的，从其规定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附件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：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深圳市殡仪馆办理丧事的全套式殡仪基本服务内容和收费标准表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35"/>
        <w:gridCol w:w="5295"/>
        <w:gridCol w:w="1440"/>
      </w:tblGrid>
      <w:tr>
        <w:trPr/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类别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服务内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收费标准</w:t>
            </w:r>
          </w:p>
        </w:tc>
      </w:tr>
      <w:tr>
        <w:trPr/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一档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一类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运尸、消毒、火化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0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二类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运尸、消毒、火化、骨灰清理、包装（含包装袋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三类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运尸、消毒、火化、骨灰清理、包装（含包装袋）、普通的骨灰盅（含写字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二档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一类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运尸、消毒、租用灵堂（小室、含丧礼司仪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匾额、两个固定花圈）一次、火化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60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二类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运尸、消毒、租用灵堂（小室、含丧礼司仪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匾额、两个固定花圈）一次、火化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骨灰清理、包装（含包装袋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20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三类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运尸、消毒、租用灵堂（小室、含丧礼司仪、匾额、两个固定花圈）一次、火化、骨灰清理、包装（含包装袋）、普通的骨灰盅（含写字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80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类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运尸、消毒、冷藏防腐（三天以内）；租用灵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（小室、含丧礼司仪、匾额、两个固定花圈）一次、火化、骨灰清理、包装（含包装袋）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通的骨灰盅（含写字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00</w:t>
            </w:r>
          </w:p>
        </w:tc>
      </w:tr>
    </w:tbl>
    <w:p>
      <w:pPr>
        <w:pStyle w:val="Normal"/>
        <w:ind w:right="9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5:00Z</dcterms:created>
  <dc:creator>微软用户</dc:creator>
  <dc:description/>
  <cp:keywords/>
  <dc:language>en-US</dc:language>
  <cp:lastModifiedBy>USER</cp:lastModifiedBy>
  <dcterms:modified xsi:type="dcterms:W3CDTF">2014-03-24T08:15:00Z</dcterms:modified>
  <cp:revision>8</cp:revision>
  <dc:subject/>
  <dc:title>关于殡葬服务价格管理有关问题的通知</dc:title>
</cp:coreProperties>
</file>