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pacing w:val="-6"/>
          <w:sz w:val="44"/>
          <w:szCs w:val="44"/>
        </w:rPr>
      </w:pPr>
      <w:r>
        <w:rPr>
          <w:rFonts w:eastAsia="方正小标宋繁体;Microsoft YaHei UI" w:cs="方正小标宋繁体;Microsoft YaHei UI" w:ascii="方正小标宋繁体;Microsoft YaHei UI" w:hAnsi="方正小标宋繁体;Microsoft YaHei UI"/>
          <w:spacing w:val="-6"/>
          <w:sz w:val="44"/>
          <w:szCs w:val="44"/>
        </w:rPr>
        <w:t>2023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pacing w:val="-6"/>
          <w:sz w:val="44"/>
          <w:szCs w:val="44"/>
        </w:rPr>
        <w:t>年深圳市游泳场所水质第三批抽检结果不合格单位一览表（</w:t>
      </w:r>
      <w:r>
        <w:rPr>
          <w:rFonts w:eastAsia="方正小标宋_GBK;Microsoft YaHei UI" w:cs="方正小标宋_GBK;Microsoft YaHei UI" w:ascii="方正小标宋_GBK;Microsoft YaHei UI" w:hAnsi="方正小标宋_GBK;Microsoft YaHei UI"/>
          <w:spacing w:val="-6"/>
          <w:sz w:val="44"/>
          <w:szCs w:val="44"/>
        </w:rPr>
        <w:t>1</w:t>
      </w:r>
      <w:r>
        <w:rPr>
          <w:rFonts w:eastAsia="方正小标宋繁体;Microsoft YaHei UI" w:cs="方正小标宋繁体;Microsoft YaHei UI" w:ascii="方正小标宋繁体;Microsoft YaHei UI" w:hAnsi="方正小标宋繁体;Microsoft YaHei UI"/>
          <w:spacing w:val="-6"/>
          <w:sz w:val="44"/>
          <w:szCs w:val="44"/>
        </w:rPr>
        <w:t>6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pacing w:val="-6"/>
          <w:sz w:val="44"/>
          <w:szCs w:val="44"/>
        </w:rPr>
        <w:t>家）</w:t>
      </w:r>
    </w:p>
    <w:p>
      <w:pPr>
        <w:pStyle w:val="Normal"/>
        <w:rPr>
          <w:rFonts w:ascii="宋体;SimSun" w:hAnsi="宋体;SimSun" w:cs="宋体;SimSun"/>
          <w:spacing w:val="-6"/>
          <w:sz w:val="44"/>
          <w:szCs w:val="22"/>
        </w:rPr>
      </w:pPr>
      <w:r>
        <w:rPr>
          <w:rFonts w:cs="宋体;SimSun" w:ascii="宋体;SimSun" w:hAnsi="宋体;SimSun"/>
          <w:spacing w:val="-6"/>
          <w:sz w:val="44"/>
          <w:szCs w:val="22"/>
        </w:rPr>
      </w:r>
    </w:p>
    <w:tbl>
      <w:tblPr>
        <w:tblW w:w="134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00"/>
        <w:gridCol w:w="3440"/>
        <w:gridCol w:w="3560"/>
        <w:gridCol w:w="2060"/>
      </w:tblGrid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生许可证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测不合格指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合正物业服务有限公司香逸名园物业服务中心（游泳池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福田区香梅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香逸名园小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栋架空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粤卫公证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2020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4L0015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游离性余氯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俊荣物业管理有限公司名骏豪庭管理处（游泳池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罗湖区莲塘港莲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名骏豪庭骏雅阁首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粤卫公证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2012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3L0014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值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京茂盛物业管理有限公司置地逸轩管理处（游泳池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罗湖区春风路置地逸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栋四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粤卫公证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2021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3L0025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值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新世界物业管理有限公司四季御园管理处（游泳池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罗湖区罗沙路四季御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栋四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粤卫公证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2017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3L0018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游离性余氯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海隆投资发展有限公司（游泳池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罗湖区莲塘街道仙湖社区畔山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爱德威工业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栋一层室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粤卫公证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2021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3L0024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菌落总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尿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南油物业管理有限公司泰宁花园物业服务中心（游泳池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罗湖区爱国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3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泰宁花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F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粤卫公证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2015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3L0016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值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强身游泳俱乐部有限公司（游泳池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南山区招商街道招商海月花园一期游泳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粤卫公证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2021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5L002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菌落总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值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优嘉游泳健身有限责任公司（游泳池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南山区招商街道水湾社区太子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粤卫公证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2023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5L0026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游离性余氯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中民物业管理有限公司南海城中心管理处（游泳池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南山区南山街道南光社区创业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南海城中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栋旁游泳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粤卫公证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2021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5L002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游离性余氯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点亮体育文化发展有限公司宝安新安湖分公司（游泳池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宝安区新安街道新安湖社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新安湖花园新仑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正前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游泳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粤卫公证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2021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6L0004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值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昊海物业管理有限公司东方半岛花园物业服务中心（游泳池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龙岗区布吉街道布龙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粤卫公证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2022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BL00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浑浊度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天形健健身有限公司坂田分公司（游泳池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龙岗区坂田街道五和社区和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楼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-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粤卫公证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2022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DL0006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尿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飞鱼训体育发展有限公司（游泳池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龙华区龙华街道清华社区建设东路青年创业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-1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粤卫公证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2021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11L0013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游离性余氯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快意道企业管理咨询有限公司（游泳池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龙华区民治街道民乐社区星河丹堤中航健身会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粤卫公证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2015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11K0036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游离性余氯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来瘦健身管理有限公司（游泳池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龙华区民治街道大岭社区同创华著公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花园平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粤卫公证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2021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11L001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游离性余氯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中泳体育产业发展有限公司（游泳池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光明区马田街道合水口社区新时艺工业村四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粤卫公证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2019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9L0002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尿素</w:t>
            </w:r>
          </w:p>
        </w:tc>
      </w:tr>
    </w:tbl>
    <w:p>
      <w:pPr>
        <w:pStyle w:val="Normal"/>
        <w:spacing w:lineRule="exact" w:line="20"/>
        <w:ind w:firstLine="195"/>
        <w:rPr>
          <w:rFonts w:ascii="仿宋_GB2312" w:hAnsi="仿宋_GB2312" w:eastAsia="仿宋_GB2312"/>
          <w:spacing w:val="-3"/>
          <w:sz w:val="28"/>
          <w:szCs w:val="28"/>
        </w:rPr>
      </w:pPr>
      <w:r>
        <w:rPr>
          <w:rFonts w:eastAsia="仿宋_GB2312" w:ascii="仿宋_GB2312" w:hAnsi="仿宋_GB2312"/>
          <w:spacing w:val="-3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417" w:footer="1134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”">
    <w:altName w:val="方正小标宋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方正小标宋繁体">
    <w:altName w:val="Microsoft YaHei UI"/>
    <w:charset w:val="86"/>
    <w:family w:val="auto"/>
    <w:pitch w:val="default"/>
  </w:font>
  <w:font w:name="方正小标宋_GBK">
    <w:altName w:val="Microsoft YaHei UI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8487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48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4" w:firstLine="358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8.1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44" w:firstLine="358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19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7:46:00Z</dcterms:created>
  <dc:creator>陈绮云</dc:creator>
  <dc:description/>
  <cp:keywords/>
  <dc:language>en-US</dc:language>
  <cp:lastModifiedBy>Loh Zinhiang</cp:lastModifiedBy>
  <cp:lastPrinted>2023-08-17T11:23:00Z</cp:lastPrinted>
  <dcterms:modified xsi:type="dcterms:W3CDTF">2023-08-18T09:34:00Z</dcterms:modified>
  <cp:revision>18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483BA9C78416AB2EED67C1CEF538C</vt:lpwstr>
  </property>
  <property fmtid="{D5CDD505-2E9C-101B-9397-08002B2CF9AE}" pid="3" name="KSOProductBuildVer">
    <vt:lpwstr>2052-11.8.2.11718</vt:lpwstr>
  </property>
</Properties>
</file>