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 w:before="156" w:after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深圳市超低能耗、近零能耗</w:t>
      </w: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及</w:t>
      </w: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近</w:t>
      </w: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零碳建筑</w:t>
      </w:r>
    </w:p>
    <w:p>
      <w:pPr>
        <w:pStyle w:val="Normal"/>
        <w:numPr>
          <w:ilvl w:val="0"/>
          <w:numId w:val="0"/>
        </w:numPr>
        <w:spacing w:lineRule="exact" w:line="420" w:before="156" w:after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（市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  <w:u w:val="none"/>
          <w:lang w:eastAsia="zh-CN"/>
        </w:rPr>
        <w:t>政</w:t>
      </w: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  <w:u w:val="none"/>
          <w:lang w:eastAsia="zh-CN"/>
        </w:rPr>
        <w:t>工程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  <w:u w:val="none"/>
          <w:lang w:val="en-US" w:eastAsia="zh-CN"/>
        </w:rPr>
        <w:t>试点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</w:rPr>
        <w:t>专项技术方案编写提纲</w:t>
      </w:r>
    </w:p>
    <w:p>
      <w:pPr>
        <w:pStyle w:val="Style51"/>
        <w:jc w:val="center"/>
        <w:rPr>
          <w:rFonts w:ascii="CESI楷体-GB2312" w:hAnsi="CESI楷体-GB2312" w:eastAsia="CESI楷体-GB2312" w:cs="CESI楷体-GB2312"/>
          <w:bCs/>
          <w:lang w:eastAsia="zh-CN"/>
        </w:rPr>
      </w:pPr>
      <w:r>
        <w:rPr>
          <w:rFonts w:ascii="CESI楷体-GB2312" w:hAnsi="CESI楷体-GB2312" w:cs="CESI楷体-GB2312" w:eastAsia="CESI楷体-GB2312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CESI楷体-GB2312" w:hAnsi="CESI楷体-GB2312" w:cs="CESI楷体-GB2312" w:eastAsia="CESI楷体-GB2312"/>
          <w:b w:val="false"/>
          <w:bCs/>
          <w:color w:val="000000"/>
          <w:sz w:val="36"/>
          <w:szCs w:val="36"/>
          <w:lang w:val="en-US" w:eastAsia="zh-CN"/>
        </w:rPr>
        <w:t>建设阶段</w:t>
      </w:r>
      <w:r>
        <w:rPr>
          <w:rFonts w:ascii="CESI楷体-GB2312" w:hAnsi="CESI楷体-GB2312" w:cs="CESI楷体-GB2312" w:eastAsia="CESI楷体-GB2312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20" w:before="156" w:after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项目简介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包括位置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建设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类型、使用功能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总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面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（长度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试点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面积、结构形式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开发与建设周期等情况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附图：效果图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总平面图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建设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目标及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指标要求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包括项目定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各项能效指标的达标情况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专项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技术方案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（一）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建筑或规划方案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设计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（二）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建筑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围护结构节能技术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（三）自然通风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与机械通风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节能技术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包括自然通风设计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机械通风设计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排风量及补风量、排风及补风方式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）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采取的节能措施等。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（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）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空调设备与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系统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节能选型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包括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冷热源系统形式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冷热源设备类型、规格、台数及能效指标，冷热源系统节能措施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）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输配系统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供暖供冷末端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监测与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控制系统等。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（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）照明及其他节能技术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包括供配电系统设计、照明系统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照明功率密度、照明节能控制、自然采光措施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）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电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设备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主要用能设备节能措施等。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（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）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监测与控制系统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节能技术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包括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监测平台情况、主要监测参数、能耗分项计量方案、控制内容及方式；冷热源系统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室内空气品质监测、新风系统监测、集中空调自控系统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节能运行策略；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监控设备系统及运行模式；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地下车库排风控制与节能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可再生能源利用技术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包括项目所采用的太阳能光伏、太阳能光热、空气源热泵等可再生能源利用情况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施工质量控制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 xml:space="preserve">包括项目所采用的施工技术，建筑材料、部品及设备进场复检情况；围护结构关键技术节点构造与做法（附图）、设备联合试运转及调试情况等。 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（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</w:rPr>
        <w:t>）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创新技术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包括项目所采用的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节能低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创新技术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四、能耗指标计算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eastAsia="zh-CN"/>
        </w:rPr>
        <w:t>（此处填写各项建筑能耗指标计算结果，另外，应根据大纲要求单独提供完整版计算书）</w:t>
      </w:r>
    </w:p>
    <w:p>
      <w:pPr>
        <w:pStyle w:val="Normal"/>
        <w:snapToGrid w:val="false"/>
        <w:spacing w:lineRule="auto" w:line="360"/>
        <w:ind w:firstLine="75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能耗指标计算书应包括以下内容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包括设计建筑或市政工程与基准或参照建筑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项目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基本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情况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选用计算软件简介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围护结构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选型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，包括外围护结构的做法及热工性能，如外墙传热系数、外窗传热系数和太阳得热系数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指标与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参数设置，包括新风量标准、照明功率密度、设备功率密度、人员密度、建筑运行时间表、房间供暖设定温度、房间供冷设定温度等室内计算参数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五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）供暖空调系统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选型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，包括供暖、空调系统形式、配置方案、性能参数、运行策略等，新风热回收系统形式、性能参数及运行策略等，自然通风、冷却塔供冷及其他节能策略信息。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六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）照明系统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选型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，包括照明功率密度值、照明时间表、照明系统自动控制方式及其他照明节能措施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）可再生能源系统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应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，包括可再生能源类型、应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规模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、设备能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及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运行策略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八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）计算结果，包括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年供暖需求、年供冷需求、照明能耗、全年供暖、空调和照明一次能源消耗量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综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节能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本体节能率、可再生能源利用率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五、碳排放核算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  <w:lang w:val="en-US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项目建造及拆除、运行阶段年碳排放量计算（设计值），包括可再生能源系统、绿地碳汇系统、绿色电力年购买量及减碳量、年净碳排放量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、技术经济分析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（一）工程项目投资概算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（二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项目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增量成本概算（说明计算基准）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（三）资金落实情况（包括银行贷款、企业自筹和地方政府资金支持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、效益分析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（一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经济效益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（二）环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效益</w:t>
      </w:r>
    </w:p>
    <w:p>
      <w:pPr>
        <w:pStyle w:val="Normal"/>
        <w:snapToGrid w:val="false"/>
        <w:spacing w:lineRule="auto" w:line="36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0"/>
          <w:szCs w:val="30"/>
          <w:lang w:val="en-US" w:eastAsia="zh-CN"/>
        </w:rPr>
        <w:t>社会效益</w:t>
      </w:r>
    </w:p>
    <w:p>
      <w:pPr>
        <w:pStyle w:val="Normal"/>
        <w:tabs>
          <w:tab w:val="clear" w:pos="420"/>
          <w:tab w:val="left" w:pos="3232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ESI楷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00:00Z</dcterms:created>
  <dc:creator>cj_silw</dc:creator>
  <dc:description/>
  <dc:language>en-US</dc:language>
  <cp:lastModifiedBy>cj_taoxl</cp:lastModifiedBy>
  <dcterms:modified xsi:type="dcterms:W3CDTF">2024-04-08T16:20:54Z</dcterms:modified>
  <cp:revision>1</cp:revision>
  <dc:subject/>
  <dc:title>深圳市超低能耗、（近）零能耗或（近）零碳建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69AD88B14F43AF9EC36A0CD3634E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