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龙城街道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工作总结及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工作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lang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年，在区委区政府的坚强领导下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龙城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街道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深入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贯彻落实党的二十大和二十届二中、三中全会精神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紧紧围绕区委区政府中心工作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聚焦高质量发展这一首要任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，统筹发展和安全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稳步推进大运深港国际科教城和“湾东智芯”核心区建设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黑体;方正黑体_GBK"/>
          <w:color w:val="000000"/>
          <w:lang w:val="en-US" w:eastAsia="zh-CN"/>
        </w:rPr>
      </w:pPr>
      <w:r>
        <w:rPr>
          <w:rStyle w:val="Fontstyle01"/>
          <w:rFonts w:ascii="黑体;方正黑体_GBK" w:hAnsi="黑体;方正黑体_GBK" w:cs="黑体;方正黑体_GBK" w:eastAsia="黑体;方正黑体_GBK"/>
          <w:color w:val="000000"/>
        </w:rPr>
        <w:t>一、</w:t>
      </w:r>
      <w:r>
        <w:rPr>
          <w:rStyle w:val="Fontstyle01"/>
          <w:rFonts w:eastAsia="黑体;方正黑体_GBK" w:cs="黑体;方正黑体_GBK" w:ascii="黑体;方正黑体_GBK" w:hAnsi="黑体;方正黑体_GBK"/>
          <w:color w:val="000000"/>
          <w:lang w:eastAsia="zh-CN"/>
        </w:rPr>
        <w:t>2024</w:t>
      </w:r>
      <w:r>
        <w:rPr>
          <w:rStyle w:val="Fontstyle01"/>
          <w:rFonts w:ascii="黑体;方正黑体_GBK" w:hAnsi="黑体;方正黑体_GBK" w:cs="黑体;方正黑体_GBK" w:eastAsia="黑体;方正黑体_GBK"/>
          <w:color w:val="000000"/>
          <w:lang w:eastAsia="zh-CN"/>
        </w:rPr>
        <w:t>年</w:t>
      </w:r>
      <w:r>
        <w:rPr>
          <w:rStyle w:val="Fontstyle01"/>
          <w:rFonts w:ascii="黑体;方正黑体_GBK" w:hAnsi="黑体;方正黑体_GBK" w:cs="黑体;方正黑体_GBK" w:eastAsia="黑体;方正黑体_GBK"/>
          <w:color w:val="000000"/>
          <w:lang w:val="en-US" w:eastAsia="zh-CN"/>
        </w:rPr>
        <w:t>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这一年，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eastAsia="zh-CN"/>
        </w:rPr>
        <w:t>理论基础不断夯实，党的建设持续强化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理论学习走深走实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街道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55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个党组织全覆盖开展学习贯彻党的二十届三中全会精神专题研讨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lang w:val="en-US" w:eastAsia="zh-CN"/>
        </w:rPr>
        <w:t>开展“第一议题”学习研讨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lang w:val="en-US" w:eastAsia="zh-CN"/>
        </w:rPr>
        <w:t>80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lang w:val="en-US" w:eastAsia="zh-CN"/>
        </w:rPr>
        <w:t>余次，深入推进改革创新，谋划落实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lang w:val="en-US" w:eastAsia="zh-CN"/>
        </w:rPr>
        <w:t>1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lang w:val="en-US" w:eastAsia="zh-CN"/>
        </w:rPr>
        <w:t>个改革事项，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推动全会精神入脑入心、落实落地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建优建强基层组织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新建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党组织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7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个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城中村实现单独组建率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龙城工业园区获评市两新领域“先进基层党组织”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天安数码城入选全市首个新业态群体“友好园区”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基层党建不断强化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2"/>
          <w:sz w:val="32"/>
          <w:szCs w:val="32"/>
          <w:lang w:eastAsia="zh-CN" w:bidi="ar-SA"/>
        </w:rPr>
        <w:t>干部作风持续向好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eastAsia="zh-CN" w:bidi="ar-SA"/>
        </w:rPr>
        <w:t>坚持正确选人用人导向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提拔晋升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，新招录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圆满完成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eastAsia="zh-CN" w:bidi="ar-SA"/>
        </w:rPr>
        <w:t>事业单位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机构改革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eastAsia="zh-CN" w:bidi="ar-SA"/>
        </w:rPr>
        <w:t>在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安全生产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eastAsia="zh-CN" w:bidi="ar-SA"/>
        </w:rPr>
        <w:t>城管执法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等急难险重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eastAsia="zh-CN" w:bidi="ar-SA"/>
        </w:rPr>
        <w:t>一线锤炼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龙城先锋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常态化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开展谈心谈话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，处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违纪违法问题线索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条，立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宗，流动党员立案率下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5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以“三不腐”一体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树立党政新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pacing w:val="0"/>
          <w:sz w:val="32"/>
          <w:szCs w:val="32"/>
          <w:lang w:val="en-US" w:eastAsia="zh-CN"/>
        </w:rPr>
        <w:t>民主政治不断发展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持续擦亮“龙城统战说”等原创品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zh-CN" w:eastAsia="zh-CN" w:bidi="ar-SA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成立全市首个街道级党外知识分子联谊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顺利完成香港龙城同乡会、龙城港人联谊会换届工作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高质量完成征兵任务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4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人、排名全区第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这一年，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eastAsia="zh-CN"/>
        </w:rPr>
        <w:t>产业能级显著提升，经济增长势头良好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经济运行稳中有进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主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经济指标持续向好，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-1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社消零总额达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12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eastAsia="zh-CN"/>
        </w:rPr>
        <w:t>.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39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亿元；营利性服务业营收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eastAsia="zh-CN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38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亿元；预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全年完成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固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19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8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.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亿元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；资质建筑业产值超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927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亿元，居全区首位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规上工业、限上住宿业、限上零售业稳健增长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eastAsia="zh-CN"/>
        </w:rPr>
        <w:t>新质生产力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eastAsia="zh-CN"/>
        </w:rPr>
        <w:t>不断聚集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新增国家级专精特新“小巨人”企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家、省级制造业单项冠军企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家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5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家企业通过国高认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2"/>
          <w:sz w:val="32"/>
          <w:szCs w:val="32"/>
          <w:lang w:eastAsia="zh-CN"/>
        </w:rPr>
        <w:t>大运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入选全市十大人工智能集聚区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2"/>
          <w:sz w:val="32"/>
          <w:szCs w:val="32"/>
          <w:lang w:eastAsia="zh-CN"/>
        </w:rPr>
        <w:t>住房建设部智慧低碳建筑工程技术创新中心、全屋智能重点实验室揭牌，建成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全市首个路侧超充站和区内首个“光储充放”一体超充站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重点项目加速推进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大运天地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开业即“顶流”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成为深圳东部“文旅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商业”新地标。深圳建筑产业生态智谷、香港中文大学（深圳）医学院、音乐学院等项目加快建设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区耳鼻咽喉医院迁址工程完工。完成深惠、深大城际轨道交通征拆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个节点工作，全年土地入库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6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万㎡，任务完成率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553%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发展空间持续释放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营商环境不断优化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落实招商稳商优商“一号工程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举办“我为企业搭场景”等大型活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场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解决问题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506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个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赴外招商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次，完成项目落地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宗，推动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前程无忧、上海外服大湾区总部签约进驻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丰隆深港成立大湾区首个服务企业出海基地，盛平长者服务站入选全区十大“有商机”应用示范场景。扎实开展“干部助企行”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建成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个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“虚拟园区”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i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企服务站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全覆盖挂点服务“四上”企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/>
        </w:rPr>
        <w:t>73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及时高效解决诉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5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项，让企业在龙城无忧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rPr>
          <w:rFonts w:ascii="楷体_GB2312;方正楷体_GBK" w:hAnsi="楷体_GB2312;方正楷体_GBK" w:eastAsia="楷体_GB2312;方正楷体_GBK" w:cs="楷体_GB2312;方正楷体_GBK"/>
          <w:sz w:val="32"/>
          <w:szCs w:val="32"/>
          <w:lang w:val="en-US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这一年，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eastAsia="zh-CN"/>
        </w:rPr>
        <w:t>城区管理精管善治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，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eastAsia="zh-CN"/>
        </w:rPr>
        <w:t>颜值品质再创新高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color w:val="000000"/>
          <w:kern w:val="2"/>
          <w:sz w:val="32"/>
          <w:szCs w:val="32"/>
          <w:lang w:val="en-US" w:eastAsia="zh-CN"/>
        </w:rPr>
        <w:t>城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color w:val="000000"/>
          <w:kern w:val="2"/>
          <w:sz w:val="32"/>
          <w:szCs w:val="32"/>
          <w:lang w:val="en-US" w:eastAsia="zh-CN"/>
        </w:rPr>
        <w:t>区管理智慧高效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拓展智慧应用场景，打造“数智城市管家”小程序，实现一小时处理案件，打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处“城管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+AI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试点，开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条顺丰无人车配送路线。完成拆违任务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5.3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万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，完成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09.32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，妥善解决金利街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号、鸵鸟场等一批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以上历史违建问题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2"/>
          <w:sz w:val="32"/>
          <w:szCs w:val="32"/>
          <w:lang w:val="en-US" w:eastAsia="zh-CN"/>
        </w:rPr>
        <w:t>市容环境综合指数测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持续保持全区第一、全市“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A+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绿美建设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eastAsia="zh-CN"/>
        </w:rPr>
        <w:t>有成效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植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215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株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“见缝插绿”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00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，龙城生态文明议事厅获评市“八五”普法联系点，盛平社区“我跟着河走”短视频获全国优秀奖，为全市唯一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城区设施提档升级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完成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个城中村“补短板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条道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慢行系统建设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eastAsia="zh-CN" w:bidi="ar-SA"/>
        </w:rPr>
        <w:t>，建成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兰著学校南门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人行天桥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完成创投大厦、大运公园片区第六立面提升，龙城活力谷建成开放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推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个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老旧小区改造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条道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综合提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全国首个市容环境产业园挂牌成立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全市首个城中村供用电“台区配储”工程建成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这一年，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eastAsia="zh-CN"/>
        </w:rPr>
        <w:t>民生建设全面推进，幸福成色不断提升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民生实事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eastAsia="zh-CN"/>
        </w:rPr>
        <w:t>落地有声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深入实施“百千万工程”，打造“一社区一项目”，累计推动老旧小区加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4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台，覆盖率和补贴金额全市“双第一”，工作获新华社《新华每日电讯》头版报道，入选全市治理体系和治理能力现代化案例。完成适老化改造申请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8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人、民办托育机构备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家，均居全区首位。实施“民生大盆菜”项目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2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个，投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166.7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万元，落实对口帮扶资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76.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万元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eastAsia="zh-CN"/>
        </w:rPr>
        <w:t>文体事业蓬勃发展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全面推动国际化街区建设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成功保障大运中心大型赛演活动超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百场，吸引人流量超千万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保障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个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文博会分会顺利举办，开展湖畔音乐节、美好生活节等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lang w:eastAsia="zh-CN"/>
        </w:rPr>
        <w:t>文化惠民活动近</w:t>
      </w:r>
      <w:r>
        <w:rPr>
          <w:rStyle w:val="StrongEmphasis"/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  <w:lang w:val="en-US" w:eastAsia="zh-CN"/>
        </w:rPr>
        <w:t>2000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lang w:eastAsia="zh-CN"/>
        </w:rPr>
        <w:t>场，惠及群众</w:t>
      </w:r>
      <w:r>
        <w:rPr>
          <w:rStyle w:val="StrongEmphasis"/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  <w:lang w:eastAsia="zh-CN"/>
        </w:rPr>
        <w:t>35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lang w:eastAsia="zh-CN"/>
        </w:rPr>
        <w:t>余万人次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龙城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CC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创意街区获美国缪斯设计奖金奖，为全省唯一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CIC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创新创意中心入选广东最美公共文化新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这一年，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eastAsia="zh-CN"/>
        </w:rPr>
        <w:t>持续筑牢平安防线，社会大局和谐稳定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安全底线守牢筑稳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持续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开展安全生产治本攻坚三年行动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 w:bidi="ar"/>
        </w:rPr>
        <w:t>推进安全监管网格化、智能化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搭建小散工程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AI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智能监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、无人机巡航等多个智能监管系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圆满完成市交安委挂牌督办整治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验收，妥善处置“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8·2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交通意外事故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2"/>
          <w:sz w:val="32"/>
          <w:szCs w:val="32"/>
          <w:lang w:val="en-US" w:eastAsia="zh-CN" w:bidi="ar-SA"/>
        </w:rPr>
        <w:t>成功抵御“摩羯”等多个台风袭击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2"/>
          <w:sz w:val="32"/>
          <w:szCs w:val="32"/>
          <w:lang w:eastAsia="zh-CN"/>
        </w:rPr>
        <w:t>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 w:bidi="ar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2"/>
          <w:sz w:val="32"/>
          <w:szCs w:val="32"/>
        </w:rPr>
        <w:t>未发生较大及以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2"/>
          <w:sz w:val="32"/>
          <w:szCs w:val="32"/>
          <w:lang w:eastAsia="zh-CN"/>
        </w:rPr>
        <w:t>安全生产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 w:bidi="ar"/>
        </w:rPr>
        <w:t>食品药品安全事故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源头治理持续深化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办理“一网统管”民生诉求件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.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余宗、信访案件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eastAsia="zh-CN" w:bidi="ar-SA"/>
        </w:rPr>
        <w:t>1428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件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稳妥处置进京访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eastAsia="zh-CN" w:bidi="ar-SA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批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eastAsia="zh-CN" w:bidi="ar-SA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，成功处置颐安都会小区群租房纠纷、志联佳大厦停电等重点案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余宗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特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2"/>
          <w:sz w:val="32"/>
          <w:szCs w:val="32"/>
          <w:lang w:val="en-US" w:eastAsia="zh-CN" w:bidi="ar-SA"/>
        </w:rPr>
        <w:t>防期稳控重点人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kern w:val="2"/>
          <w:sz w:val="32"/>
          <w:szCs w:val="32"/>
          <w:lang w:val="en-US" w:eastAsia="zh-CN" w:bidi="ar-SA"/>
        </w:rPr>
        <w:t>60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2"/>
          <w:sz w:val="32"/>
          <w:szCs w:val="32"/>
          <w:lang w:val="en-US" w:eastAsia="zh-CN" w:bidi="ar-SA"/>
        </w:rPr>
        <w:t>余人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2"/>
        </w:rPr>
        <w:t>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22"/>
          <w:lang w:val="en-US" w:eastAsia="zh-CN"/>
        </w:rPr>
        <w:t>577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2"/>
        </w:rPr>
        <w:t>名员工追讨欠薪等款项共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22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22"/>
          <w:lang w:val="en-US" w:eastAsia="zh-CN"/>
        </w:rPr>
        <w:t>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2"/>
          <w:lang w:eastAsia="zh-CN"/>
        </w:rPr>
        <w:t>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2"/>
        </w:rPr>
        <w:t>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0"/>
          <w:sz w:val="32"/>
          <w:szCs w:val="32"/>
          <w:lang w:eastAsia="zh-CN" w:bidi="ar-SA"/>
        </w:rPr>
        <w:t>嶂背社区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“全国民主法治示范社区”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通过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复核。成立全市首个物业纠纷调处中心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街道劳动争议调解中心获评全市优秀劳动争议调解组织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Style w:val="Fontstyle01"/>
          <w:rFonts w:ascii="黑体;方正黑体_GBK" w:hAnsi="黑体;方正黑体_GBK" w:eastAsia="黑体;方正黑体_GBK" w:cs="Times New Roman;DejaVu Sans"/>
          <w:color w:val="000000"/>
          <w:lang w:val="en-US" w:eastAsia="zh-CN"/>
        </w:rPr>
      </w:pPr>
      <w:r>
        <w:rPr>
          <w:rStyle w:val="Fontstyle01"/>
          <w:rFonts w:ascii="黑体;方正黑体_GBK" w:hAnsi="黑体;方正黑体_GBK" w:cs="Times New Roman;DejaVu Sans" w:eastAsia="黑体;方正黑体_GBK"/>
          <w:color w:val="000000"/>
          <w:lang w:val="en-US" w:eastAsia="zh-CN"/>
        </w:rPr>
        <w:t>二、存在的问题挑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楷体_GB2312;方正楷体_GBK" w:eastAsia="仿宋_GB2312;方正仿宋_GBK"/>
          <w:bCs/>
          <w:color w:val="000000"/>
          <w:sz w:val="32"/>
          <w:szCs w:val="32"/>
        </w:rPr>
        <w:t>在总结成绩的同时，我们也应清醒认识到当前存在的不足和挑战：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40"/>
        </w:rPr>
        <w:t>一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TW"/>
        </w:rPr>
        <w:t>发展能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TW" w:eastAsia="zh-CN"/>
        </w:rPr>
        <w:t>仍然薄弱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固投增长缺乏重点项目支撑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40"/>
        </w:rPr>
        <w:t>二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安全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40"/>
          <w:lang w:eastAsia="zh-CN"/>
        </w:rPr>
        <w:t>风险隐患较多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重点领域矛盾纠纷多发频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城区管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难题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乱摆卖、电动自行车等监管难度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黑体;方正黑体_GBK"/>
          <w:color w:val="000000"/>
          <w:lang w:val="en-US" w:eastAsia="zh-CN"/>
        </w:rPr>
      </w:pPr>
      <w:r>
        <w:rPr>
          <w:rStyle w:val="Fontstyle01"/>
          <w:rFonts w:ascii="黑体;方正黑体_GBK" w:hAnsi="黑体;方正黑体_GBK" w:cs="黑体;方正黑体_GBK" w:eastAsia="黑体;方正黑体_GBK"/>
          <w:color w:val="000000"/>
          <w:lang w:val="en-US" w:eastAsia="zh-CN"/>
        </w:rPr>
        <w:t>三、</w:t>
      </w:r>
      <w:r>
        <w:rPr>
          <w:rStyle w:val="Fontstyle01"/>
          <w:rFonts w:eastAsia="黑体;方正黑体_GBK" w:cs="黑体;方正黑体_GBK" w:ascii="黑体;方正黑体_GBK" w:hAnsi="黑体;方正黑体_GBK"/>
          <w:color w:val="000000"/>
          <w:lang w:val="en-US" w:eastAsia="zh-CN"/>
        </w:rPr>
        <w:t>2025</w:t>
      </w:r>
      <w:r>
        <w:rPr>
          <w:rStyle w:val="Fontstyle01"/>
          <w:rFonts w:ascii="黑体;方正黑体_GBK" w:hAnsi="黑体;方正黑体_GBK" w:cs="黑体;方正黑体_GBK" w:eastAsia="黑体;方正黑体_GBK"/>
          <w:color w:val="000000"/>
          <w:lang w:eastAsia="zh-CN"/>
        </w:rPr>
        <w:t>年工作</w:t>
      </w:r>
      <w:r>
        <w:rPr>
          <w:rStyle w:val="Fontstyle01"/>
          <w:rFonts w:ascii="黑体;方正黑体_GBK" w:hAnsi="黑体;方正黑体_GBK" w:cs="黑体;方正黑体_GBK" w:eastAsia="黑体;方正黑体_GBK"/>
          <w:color w:val="000000"/>
          <w:lang w:val="en-US" w:eastAsia="zh-CN"/>
        </w:rPr>
        <w:t>思路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baseline"/>
        <w:rPr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，龙城街道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</w:rPr>
        <w:t>坚持以习近平新时代中国特色社会主义思想为指导，全面贯彻党的二十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eastAsia="zh-CN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</w:rPr>
        <w:t>二十届二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eastAsia="zh-CN"/>
        </w:rPr>
        <w:t>、三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</w:rPr>
        <w:t>全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eastAsia="zh-CN"/>
        </w:rPr>
        <w:t>精神以及习近平总书记对广东、深圳系列重要讲话和重要指示精神，深入贯彻落实区七届四次党代会精神和区七届人大六次会议精神，统筹高质量发展和高水平安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</w:rPr>
        <w:t>，持续增强大运深港国际科教城和龙岗中心区发展能级，全面提升城区首位度和辐射力，奋力为全区打造有意思、有商机、有得住、有品质的现代化城区典范贡献龙城力量。重点做好以下五个方面工作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（一）围绕潮流性多元化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</w:rPr>
        <w:t>，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打造“有意思”的活力龙城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提升城市文明深度。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eastAsia="zh-CN" w:bidi="ar-SA"/>
        </w:rPr>
        <w:t>强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eastAsia="zh-CN" w:bidi="ar-SA"/>
        </w:rPr>
        <w:t>“文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eastAsia="zh-CN" w:bidi="ar-SA"/>
        </w:rPr>
        <w:t>100+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eastAsia="zh-CN" w:bidi="ar-SA"/>
        </w:rPr>
        <w:t>新时代文明实践阵地建设，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eastAsia="zh-CN" w:bidi="ar-SA"/>
        </w:rPr>
        <w:t>全域打造“美好龙城”新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eastAsia="zh-CN" w:bidi="ar-SA"/>
        </w:rPr>
        <w:t>IP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eastAsia="zh-CN" w:bidi="ar-SA"/>
        </w:rPr>
        <w:t>深化“龙城学堂”“咖啡一条街”等文明品牌，联动大运天地推出“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eastAsia="zh-CN" w:bidi="ar-SA"/>
        </w:rPr>
        <w:t>5+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eastAsia="zh-CN" w:bidi="ar-SA"/>
        </w:rPr>
        <w:t>市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eastAsia="zh-CN" w:bidi="ar-SA"/>
        </w:rPr>
        <w:t>让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丰富有趣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eastAsia="zh-CN" w:bidi="ar-SA"/>
        </w:rPr>
        <w:t>文明风尚见行见效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提升民生保障温度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完善公共场所无障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设施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持续开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家庭适老化改造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推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社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长者助餐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覆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筹集更多保障性住房，创建社区普惠性托育机构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“心光驿站”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就业公益店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推动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全区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率先实现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健康单元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社区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全覆盖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提供多元文体服务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全力做好十五运会、残特奥会等赛事保障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策划“大湾区高校赛艇联赛”“大湾区青年皮划艇比赛”等活动，协调开通“宠粉专线”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串联文化地标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打造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eastAsia="zh-CN"/>
        </w:rPr>
        <w:t>1+N”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湾区“轻旅游”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文旅精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打卡路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（二）坚持以高质量发展为主题，打造“有商机”的创新龙城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40"/>
          <w:lang w:val="en-US" w:eastAsia="zh-CN"/>
        </w:rPr>
        <w:t>推动产业动能不断增强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充分发挥辖区潜力产业空间，扎实推进“培土倍增”五年行动，加强与“厚土新芽”专班及区各招商指挥部联动，争取更多人工智能、文旅商贸企业优先在龙城落地，推动大运人工智能聚集区和国家级商圈加快发展。巩固提升人力资源、文化创意等优势产业，大力发展首店经济、文旅经济等新型消费业态，为经济高质量增长聚势赋能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激活国际化创新发展动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。推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国际大学城总部经济集聚区建设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以打造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40"/>
          <w:lang w:val="en-US" w:eastAsia="zh-CN" w:bidi="ar-SA"/>
        </w:rPr>
        <w:t>“服务企业出海基地”为契机，为企业提供更多涉外全周期服务。健全高校服务联席工作机制，深化三区联动，推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产学研深度融合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持续优化营商环境。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40"/>
          <w:lang w:val="en-US" w:eastAsia="zh-CN" w:bidi="ar-SA"/>
        </w:rPr>
        <w:t>聚焦数据、技术、场景“新三样”，持续实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“干部助企行”“我帮企业搭场景”等行动，为企业提供“保姆式”服务，推动高校技术成果市场转化，支持本地黑科技、“小而精”产品集中展销，帮助企业搭场景、找市场。推动更多“个转企”“分转子”，争取实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  <w:lang w:val="en-US" w:eastAsia="zh-CN"/>
        </w:rPr>
        <w:t>4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家以上企业入库纳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（三）彰显科技感国际范，打造“有得住”“有品质”的美好龙城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持续提升美好市容环境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健全市容环境长效管理机制，推动“街区制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2.0”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落地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持续探索“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AI+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城管”“不见面执法”模式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试点打造“一点一路”无人清扫示范场景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力争全年市容环境综合指数测评取得更好成绩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着力塑造美好城区品质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加快打造大运、龙城广场“有品质”示范片区，推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陂头背、前进村等城中村改造提升，建造一批高质量青年公寓，让在龙城工作、生活的人“有得住”、“住得好”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加快建设“大运活力碧道环”，推动国际大学园活力大街建设，全面落实国际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街区创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。推动嶂背留用地一期和新联石火项目尽早开工建设，加快盛平南、回龙埔工业区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个城市更新项目盘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（四）强化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</w:rPr>
        <w:t>高水平安全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监管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</w:rPr>
        <w:t>，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打造“有保障”的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</w:rPr>
        <w:t>平安龙城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夯实公共安全基础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val="en-US" w:eastAsia="zh-CN"/>
        </w:rPr>
        <w:t>持续开展安全生产大排查大整治行动，通过“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lang w:val="en-US" w:eastAsia="zh-CN"/>
        </w:rPr>
        <w:t>RFID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val="en-US" w:eastAsia="zh-CN"/>
        </w:rPr>
        <w:t>抓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lang w:val="en-US" w:eastAsia="zh-CN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val="en-US" w:eastAsia="zh-CN"/>
        </w:rPr>
        <w:t>无人机巡航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lang w:val="en-US" w:eastAsia="zh-CN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val="en-US" w:eastAsia="zh-CN"/>
        </w:rPr>
        <w:t>铁眼违停执法”、小散工程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lang w:val="en-US" w:eastAsia="zh-CN"/>
        </w:rPr>
        <w:t>AI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val="en-US" w:eastAsia="zh-CN"/>
        </w:rPr>
        <w:t>监管等人工智能技防智防手段，提高安全风险防范能力。加快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完成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处地灾和边坡治理工程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shd w:fill="FFFFFF" w:val="clear"/>
        </w:rPr>
        <w:t>严格落实食品安全“两个责任”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pacing w:val="0"/>
          <w:sz w:val="32"/>
          <w:szCs w:val="32"/>
          <w:lang w:eastAsia="zh-CN"/>
        </w:rPr>
        <w:t>全力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维护社会和谐稳定。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健全源头治理矛盾纠纷机制，持续紧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涉房地产、小区物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领域风险隐患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全力稳控处置世茂、麓园等重点案件。推动信访法治化，用好“群众诉求服务小分格”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强化“接诉即办”工作模式，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提高“一网统管”办理质效。守牢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意识形态安全阵地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baseline"/>
        <w:rPr/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eastAsia="zh-CN"/>
        </w:rPr>
        <w:t>五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）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聚焦事交我办无问题，持续强化基层党建效能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全面从严治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。严格落实“两个维护”的政治责任，深入贯彻落实党的二十届三中全会精神，抓好改革项目落实。强化党的纪律建设，巩固党纪学习教育成果。习惯“过紧日子”，严把财政支出关口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强化组织队伍建设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持续优化干部“选育管用”链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培养干部“主人翁”意识，锻造“自燃型”队伍，让想干事、能干事、干成事的干部有干事创业的舞台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发挥基层党组织战斗堡垒和党员先锋作用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赋能小区党支部治理小区能力，要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党员干部主动参与业委会组建和小区治理工作，破解“物闹”“撬盘”等治理难题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持之以恒正风肃纪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深化党风廉政建设，落实“一把手”监督和同级监督工作，持续开展群众身边不正之风和腐败问题集中整治，涵养清正廉洁的新风正气。</w:t>
      </w:r>
    </w:p>
    <w:sectPr>
      <w:footerReference w:type="default" r:id="rId2"/>
      <w:type w:val="nextPage"/>
      <w:pgSz w:w="11906" w:h="16838"/>
      <w:pgMar w:left="1587" w:right="1474" w:gutter="0" w:header="0" w:top="2041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Cambria">
    <w:altName w:val="FreeSerif"/>
    <w:charset w:val="00"/>
    <w:family w:val="roman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7560" cy="3625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7560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pt;height:28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serStyle12">
    <w:name w:val="UserStyle_12"/>
    <w:qFormat/>
    <w:rPr>
      <w:rFonts w:ascii="Calibri;DejaVu Sans" w:hAnsi="Calibri;DejaVu Sans" w:eastAsia="宋体;方正书宋_GBK" w:cs="Calibri;DejaVu Sans"/>
      <w:kern w:val="2"/>
      <w:sz w:val="21"/>
      <w:szCs w:val="24"/>
      <w:lang w:val="en-US" w:eastAsia="zh-CN" w:bidi="ar-SA"/>
    </w:rPr>
  </w:style>
  <w:style w:type="character" w:styleId="NormalCharacter">
    <w:name w:val="NormalCharacter"/>
    <w:qFormat/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character" w:styleId="Fontstyle01">
    <w:name w:val="fontstyle01"/>
    <w:basedOn w:val="Style14"/>
    <w:qFormat/>
    <w:rPr>
      <w:rFonts w:ascii="仿宋_GB2312;方正仿宋_GBK" w:hAnsi="仿宋_GB2312;方正仿宋_GBK" w:eastAsia="仿宋_GB2312;方正仿宋_GBK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方正仿宋_GBK" w:hAnsi="仿宋;方正仿宋_GBK" w:eastAsia="宋体;方正书宋_GBK" w:cs="仿宋;方正仿宋_GBK"/>
      <w:color w:val="000000"/>
      <w:sz w:val="24"/>
      <w:szCs w:val="24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;DejaVu Sans" w:hAnsi="Calibri;DejaVu Sans" w:eastAsia="宋体;方正书宋_GBK" w:cs="Calibri;DejaVu Sans"/>
      <w:sz w:val="21"/>
      <w:szCs w:val="24"/>
    </w:rPr>
  </w:style>
  <w:style w:type="paragraph" w:styleId="Style15">
    <w:name w:val="正文缩进"/>
    <w:basedOn w:val="Normal"/>
    <w:next w:val="Normal"/>
    <w:qFormat/>
    <w:pPr>
      <w:ind w:firstLine="420"/>
    </w:pPr>
    <w:rPr>
      <w:szCs w:val="24"/>
    </w:rPr>
  </w:style>
  <w:style w:type="paragraph" w:styleId="Style16">
    <w:name w:val="纯文本"/>
    <w:basedOn w:val="Normal"/>
    <w:next w:val="8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next w:val="Normal"/>
    <w:qFormat/>
    <w:pPr>
      <w:ind w:firstLine="200"/>
    </w:pPr>
    <w:rPr>
      <w:rFonts w:ascii="Times New Roman;DejaVu Sans" w:hAnsi="Times New Roman;DejaVu Sans" w:eastAsia="宋体;方正书宋_GBK" w:cs="Times New Roman;DejaVu Sans"/>
      <w:lang w:bidi="ar-SA"/>
    </w:rPr>
  </w:style>
  <w:style w:type="paragraph" w:styleId="Style19">
    <w:name w:val="_Style 1"/>
    <w:basedOn w:val="Normal"/>
    <w:next w:val="Normal"/>
    <w:qFormat/>
    <w:pPr>
      <w:ind w:firstLine="420"/>
    </w:pPr>
    <w:rPr>
      <w:rFonts w:ascii="Times New Roman;DejaVu Sans" w:hAnsi="Times New Roman;DejaVu Sans" w:cs="Times New Roman;DejaVu Sans"/>
    </w:rPr>
  </w:style>
  <w:style w:type="paragraph" w:styleId="BodyTextIndent1">
    <w:name w:val="Body Text Indent1"/>
    <w:basedOn w:val="TextBody"/>
    <w:qFormat/>
    <w:pPr>
      <w:ind w:left="420" w:hanging="0"/>
    </w:pPr>
    <w:rPr/>
  </w:style>
  <w:style w:type="paragraph" w:styleId="1">
    <w:name w:val="纯文本1"/>
    <w:basedOn w:val="Normal"/>
    <w:qFormat/>
    <w:pPr/>
    <w:rPr>
      <w:rFonts w:ascii="宋体;方正书宋_GBK" w:hAnsi="宋体;方正书宋_GBK" w:cs="Courier New;DejaVu Sans"/>
    </w:rPr>
  </w:style>
  <w:style w:type="paragraph" w:styleId="BodyTextFirstIndent2">
    <w:name w:val="Body Text First Indent 2"/>
    <w:basedOn w:val="BodyTextIndent1"/>
    <w:qFormat/>
    <w:pPr>
      <w:ind w:left="420" w:firstLine="420"/>
    </w:pPr>
    <w:rPr/>
  </w:style>
  <w:style w:type="paragraph" w:styleId="11">
    <w:name w:val="列出段落1"/>
    <w:next w:val="Normal"/>
    <w:qFormat/>
    <w:pPr>
      <w:widowControl w:val="false"/>
      <w:bidi w:val="0"/>
      <w:ind w:firstLine="42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6:48:00Z</dcterms:created>
  <dc:creator>赵尚军</dc:creator>
  <dc:description/>
  <dc:language>en-US</dc:language>
  <cp:lastModifiedBy>何雨燕</cp:lastModifiedBy>
  <cp:lastPrinted>2025-01-02T00:38:00Z</cp:lastPrinted>
  <dcterms:modified xsi:type="dcterms:W3CDTF">2025-01-21T14:4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D34D50D80E443511A8F67671A0E87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