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cs="宋体" w:ascii="宋体" w:hAnsi="宋体"/>
          <w:b/>
          <w:bCs/>
          <w:kern w:val="0"/>
          <w:sz w:val="33"/>
          <w:szCs w:val="3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商调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录用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  <w:r>
        <w:rPr>
          <w:rFonts w:ascii="宋体" w:hAnsi="宋体" w:cs="宋体"/>
          <w:b/>
          <w:bCs/>
          <w:kern w:val="0"/>
          <w:sz w:val="33"/>
          <w:szCs w:val="33"/>
        </w:rPr>
        <w:t>人员审查表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一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301"/>
        <w:gridCol w:w="1487"/>
        <w:gridCol w:w="159"/>
        <w:gridCol w:w="1101"/>
        <w:gridCol w:w="1183"/>
        <w:gridCol w:w="884"/>
        <w:gridCol w:w="1284"/>
        <w:gridCol w:w="1388"/>
      </w:tblGrid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 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转干（转正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    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入团时    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历学  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  历学  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及职务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保管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保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入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历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至 年 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处从事何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</w:t>
            </w:r>
          </w:p>
        </w:tc>
      </w:tr>
      <w:tr>
        <w:trPr>
          <w:trHeight w:val="215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 、 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次 法 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政 轮 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治 功 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 ︶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动 中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︵ 的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文 表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革 现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、 及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六 现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四 实    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调出单位（盖章）      年    月    日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商调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录用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  <w:r>
        <w:rPr>
          <w:rFonts w:ascii="宋体" w:hAnsi="宋体" w:cs="宋体"/>
          <w:b/>
          <w:bCs/>
          <w:kern w:val="0"/>
          <w:sz w:val="33"/>
          <w:szCs w:val="33"/>
        </w:rPr>
        <w:t>人员审查表</w:t>
      </w:r>
      <w:r>
        <w:rPr>
          <w:rFonts w:cs="宋体" w:ascii="宋体" w:hAnsi="宋体"/>
          <w:b/>
          <w:bCs/>
          <w:kern w:val="0"/>
          <w:sz w:val="33"/>
          <w:szCs w:val="33"/>
        </w:rPr>
        <w:t>(</w:t>
      </w:r>
      <w:r>
        <w:rPr>
          <w:rFonts w:ascii="宋体" w:hAnsi="宋体" w:cs="宋体"/>
          <w:b/>
          <w:bCs/>
          <w:kern w:val="0"/>
          <w:sz w:val="33"/>
          <w:szCs w:val="33"/>
        </w:rPr>
        <w:t>二</w:t>
      </w:r>
      <w:r>
        <w:rPr>
          <w:rFonts w:cs="宋体" w:ascii="宋体" w:hAnsi="宋体"/>
          <w:b/>
          <w:bCs/>
          <w:kern w:val="0"/>
          <w:sz w:val="33"/>
          <w:szCs w:val="33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28"/>
        <w:gridCol w:w="1531"/>
        <w:gridCol w:w="1734"/>
        <w:gridCol w:w="1531"/>
        <w:gridCol w:w="1734"/>
        <w:gridCol w:w="1632"/>
      </w:tblGrid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迁子女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偶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"/>
              <w:gridCol w:w="625"/>
            </w:tblGrid>
            <w:tr>
              <w:trPr/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︵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31"/>
        <w:gridCol w:w="1122"/>
        <w:gridCol w:w="1531"/>
        <w:gridCol w:w="1327"/>
        <w:gridCol w:w="3265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 生 日 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92"/>
      </w:tblGrid>
      <w:tr>
        <w:trPr>
          <w:trHeight w:val="16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505"/>
        <w:gridCol w:w="3367"/>
      </w:tblGrid>
      <w:tr>
        <w:trPr>
          <w:trHeight w:val="28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审批机关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1"/>
        <w:gridCol w:w="3089"/>
        <w:gridCol w:w="2058"/>
        <w:gridCol w:w="2983"/>
      </w:tblGrid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出单位联系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表（一）</w:t>
      </w: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习经历和工作经历应按照时间先后填写，并保证各段经历起始时间的连续性。如有无工作的经历，可作为待业经历填写入工作经历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政治运动表现应明确填写文革、“六四”和法轮功期间的表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原工作单位应填写拟引进人员人事关系（人事档案）所在工作单位。临聘人员现临聘单位不作为原工作单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主管单位是指拟引进人员调出地的主管部门。根据调出单位性质和调出地人事管理制度的不同，各地的主管部门也不尽相同。既可能是原工作单位本身，也可能是当地的主管部门或人事部门（人才服务中心）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表（二）</w:t>
      </w: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习经历和工作经历应按照时间先后填写，并保证各段经历起始时间的连续性。如有无工作的经历，可作为待业经历填写入工作经历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“调出单位意见”、“调出单位主管部门意见”、“调出审批机关意见”应分别由各调出单位填写，并加盖单位公章。拟引进人员应当根据调出地的人事管理制度，确定是否需要其主管部门和审批机关盖章。（如：原人事关系挂靠人才中心的，则由人才中心在“调出单位意见”、“调出单位主管部门意见”加盖意见即可；如原人事关系在学校的，则“调出单位意见”、“调出单位主管部门意见”、“调出审批机关意见”分别由对应“学校”、“教育主管部门”、“人事部门”加盖意见，但是，是否需要主管部门和审批机关盖章，应当根据调出地的人事管理制度确定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家庭成员：未婚人员请填写父母及兄弟姐妹信息；已婚人员请填写配偶和子女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随迁人员只能是拟引进人员的未成年子女，且户籍须与拟引进人员均属非深户籍，同时要求在同一户口簿上。</w:t>
      </w:r>
    </w:p>
    <w:sectPr>
      <w:headerReference w:type="default" r:id="rId2"/>
      <w:type w:val="nextPage"/>
      <w:pgSz w:w="11906" w:h="16838"/>
      <w:pgMar w:left="851" w:right="851" w:gutter="0" w:header="76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5:00Z</dcterms:created>
  <dc:creator>Dell</dc:creator>
  <dc:description/>
  <dc:language>en-US</dc:language>
  <cp:lastModifiedBy>根号三</cp:lastModifiedBy>
  <cp:lastPrinted>2006-08-17T14:54:00Z</cp:lastPrinted>
  <dcterms:modified xsi:type="dcterms:W3CDTF">2024-08-11T08:34:01Z</dcterms:modified>
  <cp:revision>24</cp:revision>
  <dc:subject/>
  <dc:title>人 才 引 进(录 用)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01047F7D24B7BADE408FFDF3C899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