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南山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技能南山 织网赋能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终身职业技能培训载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认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候选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15"/>
        <w:gridCol w:w="8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型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候选单位名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技能人才培训基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业托育（深圳）有限公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图创智（深圳）科技有限公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东大学深圳研究院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深圳市企鹅网络科技有限公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深圳威迈斯新能源（集团）股份有限公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能大师工作室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深圳市干部人才健康管理中心（深圳市人才研修院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村振兴技能工作站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深圳市鑫辉餐饮服务管理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51:04Z</dcterms:created>
  <dc:creator>kylin</dc:creator>
  <dc:description/>
  <dc:language>en-US</dc:language>
  <cp:lastModifiedBy>陈蕙文</cp:lastModifiedBy>
  <cp:lastPrinted>2025-06-30T11:30:00Z</cp:lastPrinted>
  <dcterms:modified xsi:type="dcterms:W3CDTF">2025-06-30T11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