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南头古城立法工作法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70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确保古城保护条例顺利出台，现开展南头古城立法法律工作服务，立法期间，邀请中标供应商协助完成法律草案修改完善、风险评估、法律咨询分析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合同约定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1 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>法律服务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5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3:42Z</dcterms:created>
  <dc:creator>huawei004</dc:creator>
  <dc:description/>
  <dc:language>en-US</dc:language>
  <cp:lastModifiedBy>楊樂樂</cp:lastModifiedBy>
  <cp:lastPrinted>2023-02-24T18:09:00Z</cp:lastPrinted>
  <dcterms:modified xsi:type="dcterms:W3CDTF">2025-06-30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2A21DA674D078187005EF4A29F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xNjkxZjgxMTYyZmFmMTM4MGMzODRhMGI5YzUzZjQiLCJ1c2VySWQiOiI0NDUwNzMxMjkifQ==</vt:lpwstr>
  </property>
  <property fmtid="{D5CDD505-2E9C-101B-9397-08002B2CF9AE}" pid="5" name="commondata">
    <vt:lpwstr>commondata</vt:lpwstr>
  </property>
</Properties>
</file>